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DECLARATORY RU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B .0501</w:t>
        <w:tab/>
        <w:t>REQUEST FOR DECLARATORY RULING</w:t>
      </w:r>
    </w:p>
    <w:p>
      <w:pPr>
        <w:pStyle w:val="Paragraph"/>
        <w:rPr/>
      </w:pPr>
      <w:r>
        <w:rPr>
          <w:rStyle w:val="P"/>
          <w:sz w:val="21"/>
          <w:szCs w:val="21"/>
        </w:rPr>
        <w:t>Any person substantially affected by a statute administered or rule promulgated by the Board may request a declaratory ruling as to how the statute or rule applies to a given factual situation or whether a particular board rule is valid.  All requests for declaratory rulings must be in writing and mailed to the chairman of the Board at the Board's address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